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5504"/>
        <w:gridCol w:w="134"/>
        <w:gridCol w:w="23"/>
        <w:gridCol w:w="3470"/>
        <w:gridCol w:w="37"/>
        <w:gridCol w:w="13"/>
        <w:gridCol w:w="8"/>
        <w:gridCol w:w="16"/>
        <w:gridCol w:w="1420"/>
        <w:gridCol w:w="140"/>
        <w:gridCol w:w="35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езультаты, достигаемые в ходе выполнения мероприятий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1. Совершенствование нормативно-правовых и организационных механизмов формирования доступной среды жизнедеятельности инвалидов и других МГН на территории города Бугурусла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нятие постановления   о рабочей группе по разработке Плана мероприятий («дорожной карты») по повышению значений показателей доступности для инвалидов объектов и услуг в муниципальном образовании «город Бугуруслан»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дел социальной политики Администрации горо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основных мероприятий Плана «дорожной карты», рассмотрение вопро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доступности для инвалидов объектов и услу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заседаний Координационных советов по делам инвалидов 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дел социальной политик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жеквар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ьн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тимизация деятельности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нятие постановления по проведению паспортизации приоритетных объектов социальной инфраструктуры в муниципальном образовании «город Бугуруслан» с составлением актов обследования на наличие элементов доступности для инвалидов </w:t>
            </w:r>
            <w:r>
              <w:rPr>
                <w:sz w:val="24"/>
                <w:szCs w:val="24"/>
              </w:rPr>
              <w:t>в соответствии со статьей 15 Федерального закона от 24.11.1995 № 181-ФЗ «О социальной защите инвалидов в РФ».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все заинтересованные учреждения горо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явление объектов социальной инфраструктуры города Бугуруслан, нуждающихся в оборудовании элементами доступности для инвалидов</w:t>
            </w:r>
          </w:p>
        </w:tc>
      </w:tr>
      <w:tr>
        <w:trPr>
          <w:trHeight w:val="743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Результат выполнения задачи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обеспечение доступности для данной категории граждан объектов и услуг в приоритетных сферах жизнедеятельности. </w:t>
            </w:r>
          </w:p>
        </w:tc>
      </w:tr>
      <w:tr>
        <w:trPr>
          <w:trHeight w:val="613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2. Повышение уровня доступности объектов социальной инфраструктуры и услуг в приоритетных сферах жизнедеятельности инвалидов на территории города Бугуруслана</w:t>
            </w:r>
          </w:p>
        </w:tc>
      </w:tr>
      <w:tr>
        <w:trPr>
          <w:trHeight w:val="708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пределение уровня доступности приоритетных объектов и услуг в приоритетных сферах жизнедеятельности инвалидов и адаптация (обустройство и приспособление) объектов социальной инфраструктуры и услуг (путем ремонта, дооборудования техническими средствами адаптации, и путем альтернативного формата предоставления услуг).</w:t>
            </w:r>
          </w:p>
        </w:tc>
      </w:tr>
      <w:tr>
        <w:trPr>
          <w:trHeight w:val="4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зда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спортизация объектов социальной инфраструктуры города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ем, отдел культуры, комитет по физической культуре, спорту и туризму, МКУ «Управление городского хозяйства» администрации муниципального образования город «Бугурусла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5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ценка состояния доступности объектов социальной инфраструк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ение ежеквартальной информации по результатам паспортизации объектов социальной инфраструктуры в ГБУСО «Комплексный центр социального обслуживания населения» в г. Бугуруслане и Бугурусланском район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социальной политики Администрации города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100% паспортизации объектов социальной инфраструктуры города до конца 2030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транспортной инфраструктуры</w:t>
            </w:r>
          </w:p>
        </w:tc>
      </w:tr>
      <w:tr>
        <w:trPr>
          <w:trHeight w:val="2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удование автобусных остановок в соответствии с техническими нормативами для инвалид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ручни, пандусы)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 Остановка «ул. Фрунзе» – поручни, панду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тановка Торговый центр «Панорама» - поручни, панду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тановка «Центральный рынок» - поручни, панду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- Остановка магазин «Новинка» - поручни, панду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Остановка магазин «Аргамак» - поручни, пандус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«Управление городского хозяйств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7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 городского пассажирского транспор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образования</w:t>
            </w:r>
          </w:p>
        </w:tc>
      </w:tr>
      <w:tr>
        <w:trPr>
          <w:trHeight w:val="3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ОУ «СОШ №2», МБОУ «СОШ № 3», МБОУ «СОШ им. М.И. Калинина»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блюдение установленных законодательством условий доступности дл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й- инвалид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- монтаж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блюдение установленных законодательством условий доступности дл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й- инвалид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ОУ «Лицей № 1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>
          <w:trHeight w:val="2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блюдение установленных законодательством условий доступности дл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й-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онтаж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блюдение установленных законодательством условий доступности дл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й-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ОУ «СОШ № 5», МБОУ «СОШ № 7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>
          <w:trHeight w:val="3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блюдение установленных законодательством условий доступности дл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й-инвалидов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онтаж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блюдение установленных законодательством условий доступности дл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ОУ «Гимназия №1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>
          <w:trHeight w:val="2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тей-инвалидов</w:t>
            </w:r>
          </w:p>
        </w:tc>
      </w:tr>
      <w:tr>
        <w:trPr>
          <w:trHeight w:val="2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онтаж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тей-инвалидов</w:t>
            </w:r>
          </w:p>
        </w:tc>
      </w:tr>
      <w:tr>
        <w:trPr>
          <w:trHeight w:val="2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полнительное образование в сфере образова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АУДО «ЦРТДЮ», МБУДО «СЮТ»,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УДО «ДЮСШ»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школьное образование в сфере образова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БДОУ «Д/с № 1», МБДОУ «Д/с № 5», МБДОУ «Д/с № 13», МБДОУ «Д/с № 23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движения на территории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указателей направления движ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емонт асфальтного покрытия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АДОУ «Д/с № 2», МБДОУ «Д/с № 1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капитальный ремонт санузлов, с устройство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ДОУ «Д/ с № 4», МБДОУ «Д/с № 8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>
          <w:trHeight w:val="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движения на территории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указателей направления движ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емонт асфальтного покрытия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ДОУ «Д/с № 3», МАДОУ «Д/с № 7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установка пандуса, поручней, кнопки вызова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движения на территории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указателей направления движ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монт асфальтного покрыт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ДОУ «Д/с № 12», МАДОУ «Д/с № 16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 санузлов, с устройством доступа для детей с ограниченными возможностями 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движения на территории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указателей направления движ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емонт асфальтного покрытия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/с № 20», МБДОУ «Д/с № 17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капитальный ремонт санузлов, с устройством доступа для детей с ограниченными возможностями здоровья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/с № 21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>
          <w:trHeight w:val="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>
          <w:trHeight w:val="3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 санузлов, с устройством доступа для детей с ограниченными возможностями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ДОУ «Д/с № 22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 инвалидов</w:t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установка пандуса, поручней, кнопки вызова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 инвалидов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 санузлов, с устройством доступа для дет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движения на территории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алидов с нарушениями опорно-двигательной системы</w:t>
            </w:r>
          </w:p>
        </w:tc>
      </w:tr>
      <w:tr>
        <w:trPr>
          <w:trHeight w:val="3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указателей направления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ДОУ «Д/с № 9»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пандуса, поручней, кнопки вызо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трастная окраска первой и последней ступеней лестницы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детей-инвалидов</w:t>
            </w:r>
          </w:p>
        </w:tc>
      </w:tr>
      <w:tr>
        <w:trPr>
          <w:trHeight w:val="2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 санузлов, с устройством доступа для дет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оровь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движения на территории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указателей направления движения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оступность учреждений физической культуры, спорта и туризма 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БОУ ДО «ДЮСШ «Олимп»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итет по физической культуре, спорту и туриз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3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физической культуры спорта и туризм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У ДО ДЮСШ «Ледовый дворец «Бугуруслан»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3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кнопки вызова сотрудн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помещений знаками и указателями для инвалидов по зрению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ути движения на территори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указателей направления движения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несение направляющей полосы яркой контрастной краской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монт асфальтного покрытия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автостоянки в соответствии с нормативами (установка специального знака, выделение специальных парковочных зон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анитарно-гигиенические помещения (туалетная комната)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снащение специализированным санитарно-гигиеническим оборудованием (унитазом, раковиной, поручнями)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сширение дверного проема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полнительное образование в сфере культуры</w:t>
            </w:r>
          </w:p>
        </w:tc>
      </w:tr>
      <w:tr>
        <w:trPr>
          <w:trHeight w:val="3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УДО «Детская музыкальная школа №2»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, МБУДО «Детская музыкальная школа №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>
          <w:trHeight w:val="5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здании: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системы информации на всех зонах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, увеличение численности инвалидов, посещающих учреждения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пандуса внутри здания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настенных поручне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асширение дверных проемов, замена дверного полотна 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нижение порогов в соответствии с нормативами порогов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кнопки вызова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ие помещения (туалетная комната)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оектные работы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снащение специализированными санитарно-гигиеническим оборудованием (унитазом, раковиной, поручнями, крючками для костылей)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тактильной полосы шириной 30 см, в соответствии с нормативам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 территори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борудование места отдыха на территории при входе в здание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борудование пандуса на крыльце центрального и запасного входа и выхода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становка указателей на пути движения инвалидов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фальтирование прилегающей территории к зданию школы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зможность передвижения инвалидов с нарушениями опорно-двигательной системы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культуры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У «Централизованная библиотечная система города Бугуруслана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чн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3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>
          <w:trHeight w:val="4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установка кнопки вызова сотрудника в библиотеках – филиалах 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-2022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, увеличение численности инвалидов, положительно оценивающих отношение населения к проблемам инвалид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борудование помещений библиотек знаками и указателями для инвалидов по зрению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становка тактильных информационных табличек с названием библиотек и режимом их работы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-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ереоборудование крыльца в филиале № 8, установка пандуса, расширение дверных проемов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оборудование универсальной туалетной кабины в филиале № 8 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6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борудование универсальной туалетной кабины в Центральной городской библиотеке им. С.Т. Аксакова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4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борудование универсальной туалетной кабины в Центральной городской библиотеке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4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иобретение рулонных пандусов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становка противоскользящего покрытия в библиотеках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иобретение специального оборудования (компьютеры с видео- увеличителями)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5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обретение столов с микролифтом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5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становка подъемников для инвалидов в филиале №1, Центральной городской детской библиотеке им. С.Т. Аксакова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-203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парковочных мест для инвалидов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>
          <w:trHeight w:val="8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У МО «город Бугуруслан» «Дом культуры им. Г. Тукая»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6-203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, увеличение численности инвалидов, посещающих учреждения культуры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борудование кнопки вызова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становка пандуса в МБУ «Дом культуры и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. Тукая» и филиала библиотеки № 6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борудование парковочных мест для инвалидов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-203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>
          <w:trHeight w:val="3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фальтирование прилегающей к зданию клуба территории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5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БУ МО «город Бугуруслан» «Бугурусланский городской драматический театр им Н.В. Гоголя»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-203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>
          <w:trHeight w:val="2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туалетной комна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, увеличение численности инвалидов, посещающих учреждения культуры</w:t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парковочных мест для инвалидов</w:t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>
          <w:trHeight w:val="52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МО «город Бугуруслан» «Бугурусланский краеведческий музей»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«Бугурусланский краеведческий музей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Юбилейный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>
          <w:trHeight w:val="28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установка кнопки вызова сотрудника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, увеличение численности инвалидов, посещающих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помещений выставочного зала тактильными табличками, знаками и указателями для инвалидов по зрению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тактильных информационных табличек с названием учреждения и режимом работы 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подъемников для инвалидов в выставочном зале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рулонных пандусов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арковочных мест для инвалидов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>
          <w:trHeight w:val="6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У МО «город Бугуруслан»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орец культуры «Юбилейный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>
          <w:trHeight w:val="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, увеличение численности инвалидов, посещающих учреждения культуры</w:t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туалетной комнаты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парковочных мест для инвалидов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ередвижения инвалидов с нарушениями опорно-двигательной системы</w:t>
            </w:r>
          </w:p>
        </w:tc>
      </w:tr>
      <w:tr>
        <w:trPr>
          <w:trHeight w:val="740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вышение доступности и качества реабилитационных услуг для инвалидов и детей-инвалидов, содействие их социальной интеграции через развитие спектра реабилитационных услуг и организационных форм их предоставления, технологий и методов работы</w:t>
            </w:r>
          </w:p>
        </w:tc>
      </w:tr>
      <w:tr>
        <w:trPr>
          <w:trHeight w:val="4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образования для инвалидов</w:t>
            </w:r>
          </w:p>
        </w:tc>
      </w:tr>
      <w:tr>
        <w:trPr>
          <w:trHeight w:val="2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обучающих мероприятий для специалистов ПМПК и педагогов общеобразовательных учреждений по вопросам реализации индивидуальной программы реабилитации ребенка-инвалида в части получения им образования в обычных образовательных учреждениях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течение всего времени реализ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учение дополнительного образования по вопросу организации инклюзивного образования посредством курсовой подготовки, краткосрочных курсов повышения квалификации работников образования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плектование библиотек специальными адаптивно-техническими средствами для инвалидов («говорящими книгами» на флеш- картах, аппаратами для их воспроизведения), учебниками, соответствующим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/>
                <w:sz w:val="24"/>
                <w:szCs w:val="24"/>
              </w:rPr>
              <w:t xml:space="preserve"> вида обучени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всего времени реализ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олучения общего и дополнительного образования учащимися с ОВ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аптация официальных сайтов образовательных учреждений в сети Интернет с учетом потребностей инвалидов по зрению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всего времени реализаци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олучения дополнительной информации об образовательном учреждении, услугах и т.п. учащимися с ОВЗ в сети Интер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Участие инвалидов в спортивной жизни  </w:t>
            </w:r>
          </w:p>
        </w:tc>
      </w:tr>
      <w:tr>
        <w:trPr>
          <w:trHeight w:val="18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портивных мероприятий с участием лиц с ограниченными возможностями здоровь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зической культуре, спорту и туризм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6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спортивных мероприятиях</w:t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слуг учреждений культуры для инвалидов</w:t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йствие по предоставлению муниципальной услуги в электронном виде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змещение справочных материалов в местах доступных для инвалидов 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библиотечная система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8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</w:t>
            </w:r>
          </w:p>
        </w:tc>
      </w:tr>
      <w:tr>
        <w:trPr>
          <w:trHeight w:val="549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Результат выполнения задачи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созданные условия для интеграции инвалидов в общество и повышения качества жизни инвалидов в современных условиях.</w:t>
            </w:r>
          </w:p>
        </w:tc>
      </w:tr>
      <w:tr>
        <w:trPr>
          <w:trHeight w:val="531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3. Информационно-методическое обеспечение системы реабилитации и социальной интеграции инвалидов.</w:t>
            </w:r>
          </w:p>
        </w:tc>
      </w:tr>
      <w:tr>
        <w:trPr>
          <w:trHeight w:val="521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о-методическое обеспечение деятельности специалистов, задействованных в формировании доступной среды для инвалид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нструктирования или обучения специалистов, работающих с инвалидами по вопросам, связанным с обеспечением доступности для них объектов и услуг в соответствии с законодательством РФ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,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 специалистов, работающих с инвалидами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нструктирования или обучения специалистов, работающих с инвалидами по вопросам, связанным с обеспечением доступности для них объектов и услуг в соответствии с законодательством РФ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зической культуре, спорту и туризм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3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валификации специалистов, работающих с инвалидами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Результат выполнения задачи:</w:t>
            </w:r>
            <w:r>
              <w:rPr>
                <w:rFonts w:eastAsia="Times New Roman"/>
                <w:sz w:val="24"/>
                <w:szCs w:val="24"/>
              </w:rPr>
              <w:t xml:space="preserve"> повышение уровня профессиональной компетентности специалистов, работающих с инвалидами, создание эффективно действующей системы информационного обеспечения инвалидов и устранение «отношенческих» барьеров в обществ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5:00Z</dcterms:created>
  <dc:creator>Васильев</dc:creator>
  <dc:description/>
  <cp:keywords/>
  <dc:language>en-US</dc:language>
  <cp:lastModifiedBy>Вавилова</cp:lastModifiedBy>
  <cp:lastPrinted>2016-12-16T10:51:00Z</cp:lastPrinted>
  <dcterms:modified xsi:type="dcterms:W3CDTF">2016-12-16T05:56:00Z</dcterms:modified>
  <cp:revision>4</cp:revision>
  <dc:subject/>
  <dc:title/>
</cp:coreProperties>
</file>